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0010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3pt" to="437.3pt,63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6"/>
          <w:sz w:val="72"/>
          <w:szCs w:val="72"/>
        </w:rPr>
        <w:t>苏州市吴江区教育局教研室</w:t>
      </w:r>
    </w:p>
    <w:p>
      <w:pPr>
        <w:pStyle w:val="Normal"/>
        <w:spacing w:lineRule="exact" w:line="300"/>
        <w:jc w:val="center"/>
        <w:rPr>
          <w:rFonts w:eastAsia="仿宋_GB2312"/>
          <w:color w:val="FF0000"/>
          <w:spacing w:val="-16"/>
          <w:sz w:val="32"/>
          <w:szCs w:val="32"/>
        </w:rPr>
      </w:pPr>
      <w:r>
        <w:rPr>
          <w:rFonts w:eastAsia="仿宋_GB2312"/>
          <w:color w:val="FF0000"/>
          <w:spacing w:val="-16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color w:val="000000"/>
          <w:sz w:val="32"/>
          <w:szCs w:val="32"/>
        </w:rPr>
        <w:t>吴教研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both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吴江区青少年电子制作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竞赛结果的通知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560"/>
        <w:jc w:val="both"/>
        <w:rPr>
          <w:rFonts w:cs="仿宋_GB2312"/>
        </w:rPr>
      </w:pPr>
      <w:r>
        <w:rPr>
          <w:rFonts w:cs="仿宋_GB2312"/>
        </w:rPr>
        <w:t>各初中、小学：</w:t>
      </w:r>
    </w:p>
    <w:p>
      <w:pPr>
        <w:pStyle w:val="TextBody"/>
        <w:kinsoku w:val="false"/>
        <w:overflowPunct w:val="false"/>
        <w:spacing w:lineRule="exact" w:line="560"/>
        <w:ind w:left="110" w:firstLine="640"/>
        <w:jc w:val="both"/>
        <w:rPr/>
      </w:pPr>
      <w:r>
        <w:rPr>
          <w:rFonts w:cs="仿宋_GB2312"/>
        </w:rPr>
        <w:t>6</w:t>
      </w:r>
      <w:r>
        <w:rPr>
          <w:rFonts w:cs="仿宋_GB2312"/>
        </w:rPr>
        <w:t>月</w:t>
      </w:r>
      <w:r>
        <w:rPr>
          <w:rFonts w:cs="仿宋_GB2312"/>
        </w:rPr>
        <w:t>7</w:t>
      </w:r>
      <w:r>
        <w:rPr>
          <w:rFonts w:cs="仿宋_GB2312"/>
        </w:rPr>
        <w:t>日，吴江区青少年电子制作竞赛在区长安实验小学举行。本次比赛进行了电子百拼</w:t>
      </w:r>
      <w:r>
        <w:rPr>
          <w:rFonts w:cs="仿宋_GB2312"/>
        </w:rPr>
        <w:t>-</w:t>
      </w:r>
      <w:r>
        <w:rPr>
          <w:rFonts w:cs="仿宋_GB2312"/>
        </w:rPr>
        <w:t>智能电路设计、电子制作、模科物联智造三个项目的竞赛，全区</w:t>
      </w:r>
      <w:r>
        <w:rPr>
          <w:rFonts w:cs="仿宋_GB2312"/>
        </w:rPr>
        <w:t>93</w:t>
      </w:r>
      <w:r>
        <w:rPr>
          <w:rFonts w:cs="仿宋_GB2312"/>
        </w:rPr>
        <w:t>所学校的</w:t>
      </w:r>
      <w:r>
        <w:rPr>
          <w:rFonts w:cs="仿宋_GB2312"/>
        </w:rPr>
        <w:t>892</w:t>
      </w:r>
      <w:r>
        <w:rPr>
          <w:rFonts w:cs="仿宋_GB2312"/>
        </w:rPr>
        <w:t>名中小学生参加了本次活动。通过电子制作活动，同学们动手能力得到提高，激发了对电子科学强烈的求知欲，培养了科学探索精神。现将本次竞赛的获奖情况公布如下（详见附件），予以表彰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吴江区青少年电子制作竞赛结果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市吴江区教育局教研室</w:t>
      </w:r>
    </w:p>
    <w:p>
      <w:pPr>
        <w:pStyle w:val="TextBody"/>
        <w:kinsoku w:val="false"/>
        <w:overflowPunct w:val="false"/>
        <w:spacing w:lineRule="exact" w:line="560"/>
        <w:ind w:left="108" w:right="1628" w:hanging="0"/>
        <w:jc w:val="right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仿宋_GB2312"/>
          <w:color w:val="000000"/>
        </w:rPr>
        <w:t>202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17</w:t>
      </w:r>
      <w:r>
        <w:rPr>
          <w:rFonts w:cs="仿宋_GB2312"/>
          <w:color w:val="000000"/>
        </w:rPr>
        <w:t>日</w:t>
      </w:r>
      <w:r>
        <w:br w:type="page"/>
      </w:r>
    </w:p>
    <w:p>
      <w:pPr>
        <w:pStyle w:val="TextBody"/>
        <w:kinsoku w:val="false"/>
        <w:overflowPunct w:val="false"/>
        <w:spacing w:lineRule="exact" w:line="560"/>
        <w:ind w:left="110" w:right="736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:</w:t>
      </w:r>
    </w:p>
    <w:p>
      <w:pPr>
        <w:pStyle w:val="Heading1"/>
        <w:kinsoku w:val="false"/>
        <w:overflowPunct w:val="false"/>
        <w:spacing w:lineRule="exact" w:line="660"/>
        <w:ind w:left="2370" w:hanging="2223"/>
        <w:jc w:val="center"/>
        <w:outlineLvl w:val="9"/>
        <w:rPr>
          <w:rFonts w:ascii="方正小标宋简体" w:hAnsi="方正小标宋简体" w:eastAsia="方正小标宋简体" w:cs="Times New Roman"/>
          <w:kern w:val="2"/>
        </w:rPr>
      </w:pPr>
      <w:r>
        <w:rPr>
          <w:rFonts w:ascii="方正小标宋简体" w:hAnsi="方正小标宋简体" w:cs="Times New Roman" w:eastAsia="方正小标宋简体"/>
          <w:spacing w:val="1"/>
          <w:w w:val="95"/>
          <w:kern w:val="2"/>
        </w:rPr>
        <w:t>吴江区青少年电子制作竞赛结果</w:t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百拼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智能电路设计（小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心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艺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沈建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昕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思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屠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崔广瑞    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佐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乐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仁英、詹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鸿翔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危昌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莉琳、陈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雨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莉琳、陈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梓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佳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莉琳、陈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苏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梓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文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岑、臧雪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彦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欣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顾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栾宇辰</w:t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庆秀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奕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小红、邱晨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夏馥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星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怡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（吴越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梓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程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文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贺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、陆志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廖娅茹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、陆志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雨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、陆志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于明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，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元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束云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之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兩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道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恩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梓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唐建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  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亦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昱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奕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翌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冰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俊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祎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淑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晨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心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仲奕尘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缪欣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贝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唐建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青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文、王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吴优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文、王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淳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煜婷、陈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菲芃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梦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佐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一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仁英、詹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一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祥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傅佳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小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雨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瑾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小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婧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芬芬、钮文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小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熹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芬芬、钮文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泽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枫华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涛、姚潇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俊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臣萍、赵治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冯华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枫华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涛、姚潇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安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庆秀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庾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海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欣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庆秀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嘉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宇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允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慈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静静、刘志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悦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璐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静静、刘志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修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廷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梓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俊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怡婷、周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筱茹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杨嘉墀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辰娴、凌润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劳伊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静静、刘志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翰玮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静静、刘志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轩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首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文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欣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怡婷、周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若晗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北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泽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炎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昕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沈子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亚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悦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晓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泌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意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心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奕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心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雨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滨之湖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庄子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闻一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文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可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春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一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沈建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芝礼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沈建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梦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文、王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嘉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文、王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雨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方乐林  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佐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秋齐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学其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佐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宸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仁英、詹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芮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子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祥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詹梦晗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若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祥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宋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祥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月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丹、吴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锦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小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歆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芬芬、钮文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瑞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芬芬、钮文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菁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辰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晧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新胜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冠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庆秀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先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新胜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谷文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梓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子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赋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萧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孙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岑、臧雪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博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博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小红、邱晨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书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一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（吴越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昱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怡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小红、邱晨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昕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文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小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宸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心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允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冯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怡婷、周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梓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宇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迮彦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润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怡婷、周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俊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文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祎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伊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杨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泽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市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靖瑜、许然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浩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市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靖瑜、许然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卜心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吉市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靖瑜、许然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泓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柏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流虹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焱、于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天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流虹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焱、于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依依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钰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怿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仁英、詹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程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晨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文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史欣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家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秀泉、杨冰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一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、陆志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张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晨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家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治强、臣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屈子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唐建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丁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菀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秀泉、杨冰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诗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沈建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涵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涵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朗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嗣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沈丹、吴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乐佳宝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思思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骏硕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季哲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岑、臧雪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墨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枫华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涛、姚潇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庄璟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嘉盈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圳廷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丹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昊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滨之湖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庄子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鸿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小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天佑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秀泉、杨冰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陈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杨嘉墀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辰娴、凌润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佑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姝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金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艺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丹、吴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槿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金舟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百拼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智能电路设计（中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强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封少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强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剑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强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允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毅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强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赫永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依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滕兆宾、薛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钰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滕兆宾、薛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嘉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章、陈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子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志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史丽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明芷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骏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星雨、朱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绮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思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莉芳、赵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煜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湟炜、朱高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沐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昊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学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昊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子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湟炜、朱高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洛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皓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默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育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紫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云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雨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嘉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章、陈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章、陈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智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沁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语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可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沈丝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锦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沈丝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丞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党浩权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缪荣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嘉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皓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煜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慕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詹圣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淳昊、胡宇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语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湟炜、朱高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庾庭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煜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淳昊、胡宇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德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宇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昊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天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二娟、朱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熊希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昊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俊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淳昊、胡宇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天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二娟、朱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一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二娟、朱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宇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二娟、朱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章、陈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希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滕兆宾、薛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凯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滕兆宾、薛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晨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金孝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诗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金孝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沈丝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梓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沈丝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郝光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七都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帆、沈健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奇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尉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志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浩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嘉墀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映洲、沈跃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吴舜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嘉墀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映洲、沈跃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昊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承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初中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鹍、李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博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初中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鹍、李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晟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汪浩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嘉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莉芳、赵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莉芳、赵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芊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逸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星雨、朱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乐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星雨、朱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刘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初中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鹍、李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兴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莉芳、赵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欣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帆、沈健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谭孙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帆、沈健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弘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嘉墀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映洲、沈跃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许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李佳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逸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宸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诗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尉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梦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制作（小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裴弈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季锦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怡文、刘悦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梓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孟书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俊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腾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昱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宇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一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熊梓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洪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志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梦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霆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淑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道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卫杰、张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冯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鲍春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昕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梓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高玉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辰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嘉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萧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晨灵、计黎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聪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一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继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婷、陆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奕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婷、陆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晓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天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宇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静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传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克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婷、陆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贻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森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吴予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先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承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昭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添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骏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悦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淑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卢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乙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如秋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高玉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金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晨灵、计黎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艺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惠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仇嘉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子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钰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静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昕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尚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文豪、杨芬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静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夏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俊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新胜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一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纪吴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道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季哲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雅萍、查莉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珮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飞、高玉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毅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文豪、杨芬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嘉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新胜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辰屹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雅萍、查莉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天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梓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雅萍、查莉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羽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枫华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涛、姚潇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左天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文豪、杨芬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家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雅萍、查莉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梓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文豪、杨芬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子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淑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穆俊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郅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臣萍、赵治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梓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启铄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森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雨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语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欣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绎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艺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睿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欣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森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芯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可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崇楚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睿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宇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天陈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志秀、付静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翰玮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鲍春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柯乐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洛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洛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靖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爱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瑾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爱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心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爱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涵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冬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毛思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佳、葛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书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佳、葛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孟子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恩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子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佳、葛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奕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宇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韬年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靖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卫杰、张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允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兩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鲍春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怡文、刘悦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宇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佑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栾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静娴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晨灵、计黎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玥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淑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梓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梓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淑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景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姝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昊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欣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森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涂诗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乐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珺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怡文、刘悦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韩牧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卫杰、张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诗云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尤立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志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云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红、王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辰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宇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辰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顾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淞南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勤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谭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小学教育集团绣湖东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冲、杨裕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殷睿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卫杰、张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元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、管梦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子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小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嘉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梓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正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靖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正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梦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君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宇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泽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志秀、付静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轩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尤立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浩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墨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一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元榕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尤立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蕴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之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正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天佑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（北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洁、吴瑞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益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文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尤立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宇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语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束云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桓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正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汪轶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哲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静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语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怡文、刘悦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靖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一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欣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梓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志秀、付静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修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天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志秀、付静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悦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（小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媛媛、周心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彧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晨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煜婷、陈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菲芃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冬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子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魏佳、葛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轶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沈子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翊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煜婷、陈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辰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屠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陵实验小学教育集团三淞路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爱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家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若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冬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亦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庆莹、钱小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梦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幸娟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骏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昕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外国语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丛明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梓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昊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嘉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鲍春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成铖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亚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治强、臣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景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梓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梓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煜婷、陈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君奕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思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制作（中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毅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皓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朱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思淼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慧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俊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祥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佳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钮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海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华露、曹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浩峻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华露、曹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华露、曹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欣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华露、曹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梦婷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宗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吕垣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尉俊、潘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苏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安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日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昕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裴优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夏振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羽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允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晨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恒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啸宇、庄聪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恒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雨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胡思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缪荣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贤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昕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夏振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赖庭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雨晴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祥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剑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封少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晓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詹绍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殷光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吕晨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戴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芊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馨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钮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詹玉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大学附属吴江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尉俊、潘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心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煜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湾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湟炜、朱高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浩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雨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星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雨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戴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煜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戴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赟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戴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方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佳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钮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陈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钮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睿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戴震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赫永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兰、周嫚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思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彤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尹梓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丁祥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国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宜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熙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博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静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兰、周嫚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俊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戚昊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天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兰、周嫚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雨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静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佳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奕瑶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婧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模科物联智造（小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志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贺徐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炜翔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文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黎洁、陈小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诚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佳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悦、钱煜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景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钧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沈群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逸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林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静轩、胡晓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青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闻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奕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怡青、吴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子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春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岩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薇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徐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桃源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锦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泽实验小学清溪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辰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桃源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羽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悦、钱煜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雨乔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玉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萌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桃源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星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桃源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曼、俞卫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嘉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沈群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梓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雨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沈群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玉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文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翠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明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明洁、李晓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欣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天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、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翟星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静轩、胡晓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浩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月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乐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翠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冒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晓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予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明洁、李晓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钦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黎洁、陈小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羿晟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、赵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一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子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闻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成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梓赫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梓晟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子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世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希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秋菊、刘晓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佳喆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熊宇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俊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缪书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玉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佳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翠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宇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益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、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孟书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欣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逸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秋冬、钱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奕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晓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邱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玉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钰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语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吴绫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翠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恩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逸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、赵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靖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婷、钱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雪春、沈群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可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子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洛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梓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悦、钱煜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晟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世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语昕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燕、沈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子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懿、孙建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晨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冯子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雨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晓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迮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超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翔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燕、沈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文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于依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治强、臣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一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城中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晨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明洁、李晓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武城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刚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昕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心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卢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静轩、胡晓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智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、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乐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亦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一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苏州湾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范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佑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正心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超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梓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越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滨之湖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庄子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兰君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燕、沈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葛书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、赵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锡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翕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超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艺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婷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梓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栩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屯村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超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嘉跃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周安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一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京师范大学吴江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跃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祺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秋冬、钱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一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怡青、吴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意瑶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格蓝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世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钱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秋冬、钱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虞思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迎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燕秋、陈玲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汪苏恒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婷、钱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舒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兴桥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佳杰、姚赟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正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臣萍、赵治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依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平望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世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锦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思贤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、赵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弈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婷、钱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金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黄家溪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悦、钱煜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晋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燕、沈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思彤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璟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春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柏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鲈乡实验小学越秀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弈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赟莉、徐佳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涵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明洁、李晓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泓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熠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雨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吴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春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金家坝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黎洁、陈小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邹子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黎里小学 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芊瑷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夕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易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莘塔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苗晓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干奕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云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（吴越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予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云龙实验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静轩、胡晓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云开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怡青、吴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耘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翁堇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闻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周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南麻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春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钮逸萌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凯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盛屹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秋菊、刘晓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明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川捷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秋菊、刘晓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姚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刚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悦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堵梓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新城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茗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秋冬、钱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逸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依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邓高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陆誉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坛丘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宇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门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勤英、翁梦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靖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鲈乡实验小学仲英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臧雪茹、周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锦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添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弘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雨超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家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戴文吉、张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觐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晨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维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实验小学太湖校区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饶文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梓茉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刚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梦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喆禹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程开甲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怡青、吴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羽琦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柏弘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欣恬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八坼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燕南、陈雨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君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松陵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秋菊、刘晓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铭泽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弓晓婷、顾舒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昊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（小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文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菀坪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来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耿露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（盛东校区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建刚、陆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瑾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花港迎春小学（明泉校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丽清、朱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学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七都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闻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中骏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东太湖实验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雨婷、钱雅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敏皓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铜罗小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邵宇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夕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劳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震泽实验小学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夕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易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4"/>
        <w:gridCol w:w="2947"/>
        <w:gridCol w:w="2648"/>
        <w:gridCol w:w="1665"/>
      </w:tblGrid>
      <w:tr>
        <w:trPr>
          <w:trHeight w:val="450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模科物联智造（中学组）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老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晨曦、沈程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震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晨曦、沈程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诗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程、孙华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承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铠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梅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圣亿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袁嘉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炎诺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家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梅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林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程、孙华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志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昱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陈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卜思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昕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嫚嫚、滕兆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梦倩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程、孙华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子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欣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屠建平、安瑞利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嘉乐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周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嫚嫚、滕兆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吕哲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薛梓菱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亮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青云学校学校（中学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邱永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馨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喜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宋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雨欣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晨曦、沈程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誉城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小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羽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子阳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梅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潘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丝雨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奥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徐斌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涛鹂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唐心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一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程、孙华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依晨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徐斌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璇滢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喜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晓萍、陈万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欣怡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俊龙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翁俊宇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陈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单骁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吴江区云龙实验学校初中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智博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第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晨曦、沈程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远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同里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嫚嫚、滕兆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宇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江村实验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喜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俊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兰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梅堰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孔亮、宋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甘梓涵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江陵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容锐、郭瑞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喻欣蕾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运河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旭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俞嘉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横扇学校 （中学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瑛、蔡峰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可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汾湖高新技术产业开发区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康、解二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姿之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震泽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洁、徐斌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馨语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春、梅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倪晞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小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逸辰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笠泽实验初级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姬小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潘婧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雨晴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坼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陶青、陈旭昶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尹梓祯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莘塔中学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钟明芬、陈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桑薛宸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丝雨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苏航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金家坝学校（初中部）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丝雨、陈建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婧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8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四、优秀组织奖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优秀组织奖学校（小学组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经济技术开发区长安实验小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吴江实验小学教育集团（爱德校区）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盛泽小学目澜校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小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绸都小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江区八都学校小学部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实验小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桃源小学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优秀组织奖学校（中学组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北厍中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芦墟初级中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州市吴江区黎里中学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苏州市吴江区盛泽第一中学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9" w:hanging="2220"/>
      <w:outlineLvl w:val="0"/>
    </w:pPr>
    <w:rPr>
      <w:rFonts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仿宋_GB2312" w:cs="仿宋_GB2312"/>
      <w:sz w:val="32"/>
      <w:szCs w:val="3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-简;宋体" w:hAnsi="宋体-简;宋体" w:eastAsia="宋体-简;宋体" w:cs="宋体-简;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-简;宋体" w:hAnsi="宋体-简;宋体" w:eastAsia="宋体-简;宋体" w:cs="宋体-简;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-简;宋体" w:hAnsi="宋体-简;宋体" w:eastAsia="宋体-简;宋体" w:cs="宋体-简;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-简;宋体" w:hAnsi="宋体-简;宋体" w:eastAsia="宋体-简;宋体" w:cs="宋体-简;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05:00Z</dcterms:created>
  <dc:creator>USER</dc:creator>
  <dc:description/>
  <cp:keywords/>
  <dc:language>en-US</dc:language>
  <cp:lastModifiedBy>教研室</cp:lastModifiedBy>
  <cp:lastPrinted>2024-06-16T16:21:00Z</cp:lastPrinted>
  <dcterms:modified xsi:type="dcterms:W3CDTF">2025-06-17T04:04:00Z</dcterms:modified>
  <cp:revision>2</cp:revision>
  <dc:subject/>
  <dc:title>小学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AD11BB37418F957B8695323A2E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MTA0OTQwYTQ0ODZjYmEwMmJhY2VmOTlhYzkyZTAiLCJ1c2VySWQiOiIyNzE0NDkzOTIifQ==</vt:lpwstr>
  </property>
  <property fmtid="{D5CDD505-2E9C-101B-9397-08002B2CF9AE}" pid="5" name="commondata">
    <vt:lpwstr>commondata</vt:lpwstr>
  </property>
</Properties>
</file>