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80"/>
        <w:ind w:left="511" w:right="-58" w:hanging="284"/>
        <w:rPr>
          <w:rFonts w:ascii="仿宋_GB2312" w:hAnsi="仿宋_GB2312" w:eastAsia="仿宋_GB2312"/>
          <w:sz w:val="120"/>
          <w:szCs w:val="120"/>
          <w:lang w:val="en-US" w:eastAsia="en-US"/>
        </w:rPr>
      </w:pPr>
      <w:r>
        <w:rPr>
          <w:sz w:val="120"/>
          <w:szCs w:val="120"/>
        </w:rPr>
        <w:t>苏州市吴江区教育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6pt" to="444.85pt,0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吴教普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吴江区学生艺术节系列活动各项评比成绩的通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0" w:hanging="3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中专校、区教研室、苏州青少年科技馆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办公厅《关于全面加强和改进新时代学校美育工作意见》以及省委办公厅省政府办公厅印发的《关于全面加强和改进新时代学校美育工作的实施意见》文件精神，为提升学生审美与人文素养，促进中小学生德智体美全面发展，展示全区中小学校艺术教育的成果，根据《关于举办吴江区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学生艺术节系列活动的通知》（吴教普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文件要求，</w:t>
      </w:r>
      <w:r>
        <w:rPr>
          <w:rFonts w:ascii="仿宋_GB2312" w:hAnsi="仿宋_GB2312" w:cs="仿宋_GB2312" w:eastAsia="仿宋_GB2312"/>
          <w:sz w:val="32"/>
          <w:szCs w:val="32"/>
        </w:rPr>
        <w:t>区教育局在今年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期间举办了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吴江区学生艺术节，开展了本届艺术节</w:t>
      </w:r>
      <w:r>
        <w:rPr>
          <w:rFonts w:ascii="仿宋_GB2312" w:hAnsi="仿宋_GB2312" w:eastAsia="仿宋_GB2312"/>
          <w:sz w:val="32"/>
          <w:szCs w:val="32"/>
        </w:rPr>
        <w:t>系列活动，</w:t>
      </w:r>
      <w:r>
        <w:rPr>
          <w:rFonts w:ascii="仿宋_GB2312" w:hAnsi="仿宋_GB2312" w:eastAsia="仿宋_GB2312"/>
          <w:color w:val="0D0D0D"/>
          <w:sz w:val="32"/>
          <w:szCs w:val="32"/>
        </w:rPr>
        <w:t>艺术表演类评比包括声乐、器乐和舞蹈三个项目；艺术作品类评比包括绘画（含平面设计）、书法和篆刻、影视（含数字媒体艺术）、手工艺制作（含剪纸、编织、刺绣、泥塑、综合材料等）四个项目；“阳光下成长”中小学班集体艺术展示活动采取活动视频上传形式；中小学美育改革创新优秀成果评选包括教学案例、教学研究、实践活动、校园文化四个选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都以本次艺术节为契机，制定了学校艺术节的工作方案和预案，落实了艺术节活动的专项经费，在校内开展丰富多彩的艺术节系列活动，选送优秀节目和作品参加区级预赛和决赛，展现我区中小学生朝气蓬勃、健康向上的精神风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区学生艺术节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社团合唱队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班级合唱节目参加现场预赛，共有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个舞蹈类节目、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个器乐节目参加录像评比。经评委初评，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社团合唱队，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舞蹈节目参加区级决赛。社团合唱和舞蹈类节目在苏州青少年科技馆</w:t>
      </w:r>
      <w:r>
        <w:rPr>
          <w:rFonts w:ascii="仿宋_GB2312" w:hAnsi="仿宋_GB2312" w:cs="仿宋_GB2312" w:eastAsia="仿宋_GB2312"/>
          <w:sz w:val="32"/>
          <w:szCs w:val="32"/>
        </w:rPr>
        <w:t>参加区级决赛，</w:t>
      </w:r>
      <w:r>
        <w:rPr>
          <w:rFonts w:ascii="仿宋_GB2312" w:hAnsi="仿宋_GB2312" w:cs="宋体" w:eastAsia="仿宋_GB2312"/>
          <w:sz w:val="32"/>
          <w:szCs w:val="32"/>
        </w:rPr>
        <w:t>经专家评比评出一、二、三等奖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器乐节目决赛根据苏州艺术节决赛时间节点安排在明年上半年进行。同时，我们还通过微信公众号对部分优秀书画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篆刻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>进行网络展览</w:t>
      </w:r>
      <w:r>
        <w:rPr>
          <w:rFonts w:ascii="仿宋_GB2312" w:hAnsi="仿宋_GB2312" w:cs="宋体" w:eastAsia="仿宋_GB2312"/>
          <w:sz w:val="32"/>
          <w:szCs w:val="32"/>
        </w:rPr>
        <w:t>。经艺术节工作组遴选，吴江实验小学太湖校区、苏州湾实验小学、苏州枫华学校高中部和苏州湾外国语学校初中部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优秀社团节目被选送参加苏州市第十届学生艺术节社团合唱决赛，并选送部分学生优秀书画（篆刻）作品参加苏州市级评比，现将本届艺术节各项评比结果公布如下（各项成绩详见附件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吴江区学生艺术节作品获奖汇总表</w:t>
      </w:r>
    </w:p>
    <w:p>
      <w:pPr>
        <w:pStyle w:val="Normal"/>
        <w:spacing w:lineRule="exact" w:line="560"/>
        <w:ind w:left="2078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州市吴江区教育局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1:00Z</dcterms:created>
  <dc:creator>张芳</dc:creator>
  <dc:description/>
  <dc:language>en-US</dc:language>
  <cp:lastModifiedBy>小皮</cp:lastModifiedBy>
  <cp:lastPrinted>2024-06-11T13:37:00Z</cp:lastPrinted>
  <dcterms:modified xsi:type="dcterms:W3CDTF">2025-06-16T03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AD18E12049BF9686E66B0427A4B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BiYjRmNWZiZmQyZjFmNzJmZjhlMzhhNDJjMWFmZDciLCJ1c2VySWQiOiI1MjcwMTUwODYifQ==</vt:lpwstr>
  </property>
</Properties>
</file>