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方正小标宋简体"/>
          <w:color w:val="FF0000"/>
          <w:spacing w:val="-1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16"/>
          <w:sz w:val="72"/>
          <w:szCs w:val="72"/>
        </w:rPr>
        <w:t>苏州市吴江区教育局教研室</w:t>
      </w:r>
    </w:p>
    <w:p>
      <w:pPr>
        <w:pStyle w:val="Normal"/>
        <w:spacing w:lineRule="exact" w:line="560" w:before="0" w:after="0"/>
        <w:jc w:val="right"/>
        <w:rPr>
          <w:rFonts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640070" cy="38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吴教研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both"/>
        <w:rPr>
          <w:rFonts w:eastAsia="仿宋_GB2312"/>
        </w:rPr>
      </w:pPr>
      <w:r>
        <w:rPr>
          <w:rFonts w:eastAsia="Tahoma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吴江区第四届小学英语整班朗读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结果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710" w:hanging="71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小学：</w:t>
      </w:r>
    </w:p>
    <w:p>
      <w:pPr>
        <w:pStyle w:val="Normal"/>
        <w:spacing w:lineRule="exact" w:line="560" w:before="0" w:after="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为促使广大小学英语教师在教学中重视英语朗读训练，培养学生养成良好的朗读习惯，提高学生的英语朗读能力，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营造良好的英语学习氛围，我区于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日组织了吴江区第四届小学英语整班朗读比赛。比赛分为朗读和自选（英文演唱）两个项目。有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69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所学校参加了比赛，根据评委现场打分，其中有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所学校获得了一等奖。先将结果公布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440" w:before="0" w:after="0"/>
        <w:rPr/>
      </w:pP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（以拼音读音为序）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702"/>
        <w:gridCol w:w="1080"/>
      </w:tblGrid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吴江实验小学爱德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韵斐 孙一芳 陈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吴江实验小学城中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晓红 孙颖 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吴江实验小学苏州湾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婷 朱玲芳 黄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程开甲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翁悦 周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绸都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琳霏 王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江村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敏 王夏娟 王千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金家坝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柯小玲 沈唯 许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芦墟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秋凤 徐佳 潘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鲈乡实验小学流虹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宇婷 史晓晴 夏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鲈乡实验小学越秀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建萍 马宇 蒋永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鲈乡实验小学仲英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邱燕萍 迟歆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梅堰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阿二 余萍 沈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七都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小明 谭沈洁 周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青云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欢欢 沈怡 吕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莘塔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艳芳 徐民英 肖龙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萍 许宋晴 孙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燕丽 钱莹 张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小学兴桥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秋萍 周晓雯 汤一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思贤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晶 赵慧佳 钟雨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松陵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陆红梅 施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苏州湾外国语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慧颖 戴兰 夏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屯村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争 缪春燕 费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菀坪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铭尉 朱嫣 方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新胜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佳音 文星裕 石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杨嘉墀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保春 张建华 沈漪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震泽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卫群 钟珏 杨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花港迎春小学迎春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科佳 吴莹 邢佳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江陵实小吉市路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美玲 黄颖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花港迎春小学明泉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汝新漪 印家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汾湖高新技术产业开发区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婕 张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吴江实验小学太湖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中怡 陈燕萍 钮建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京师范大学附属吴江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馨妍  王雪  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大学附属吴江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倩 杨灵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八都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兰 许娟芬 朱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北门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瑛  富寅娟  王维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滨之湖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翠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横扇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望望 丁美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黄家溪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丽莉 杨鑫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黎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金琳 于春 沈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南麻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宇兰 宣秋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平望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晓洁 周小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七都小学吴越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晓红 冯丹 吴月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新城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凌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盛泽泽新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娟 张瑜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世恒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晓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桃源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瑜霞 徐娣 钮村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铜罗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琳灵 周静 俞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云龙实验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邱思静 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震泽实验小学北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阮靖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江陵实验小学淞南路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欣 邱家虹 张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江陵实验小学绣湖东路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慧玲 张震 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天和小学北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倩雯 杜荔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天和小学南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云燕 冯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长安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静 李钰泽 凌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绫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八坼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戴柳 张艳雯 钱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北厍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诗敏 陈艳 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绸都小学盛东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玉凤 许家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存志外国语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道雅外国语学校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燕 徐婧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东太湖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悦 李华婉 沈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宏鸣可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永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南麻小学引庆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淑婉 张明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平望实验小学北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莘塔小学芦北校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太湖国际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诗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坛丘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亚萍 计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州市吴江区同里实验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瑕 朱兰 朱思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江经济技术开发区江陵实验小学三淞路小学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莹 季赛赛 龚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4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right="8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苏州市吴江区教育局教研室</w:t>
      </w:r>
    </w:p>
    <w:p>
      <w:pPr>
        <w:pStyle w:val="Normal"/>
        <w:spacing w:lineRule="exact" w:line="560" w:before="0" w:after="0"/>
        <w:ind w:right="8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5:00Z</dcterms:created>
  <dc:creator>微软用户</dc:creator>
  <dc:description/>
  <cp:keywords/>
  <dc:language>en-US</dc:language>
  <cp:lastModifiedBy>教研室</cp:lastModifiedBy>
  <cp:lastPrinted>2024-03-25T14:51:00Z</cp:lastPrinted>
  <dcterms:modified xsi:type="dcterms:W3CDTF">2025-05-27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EE591901403CB29841D4A7F446F7</vt:lpwstr>
  </property>
  <property fmtid="{D5CDD505-2E9C-101B-9397-08002B2CF9AE}" pid="3" name="KSOProductBuildVer">
    <vt:lpwstr>2052-4.6.1.7467</vt:lpwstr>
  </property>
</Properties>
</file>