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 w:before="0" w:after="0"/>
        <w:rPr>
          <w:w w:val="58"/>
          <w:sz w:val="96"/>
          <w:szCs w:val="96"/>
        </w:rPr>
      </w:pPr>
      <w:r>
        <w:rPr>
          <w:w w:val="58"/>
          <w:sz w:val="96"/>
          <w:szCs w:val="96"/>
        </w:rPr>
        <w:t>苏州市吴江区教育局</w:t>
      </w:r>
    </w:p>
    <w:p>
      <w:pPr>
        <w:pStyle w:val="Style18"/>
        <w:spacing w:lineRule="atLeast" w:line="360" w:before="0" w:after="0"/>
        <w:rPr>
          <w:w w:val="58"/>
          <w:sz w:val="96"/>
          <w:szCs w:val="96"/>
        </w:rPr>
      </w:pPr>
      <w:r>
        <w:rPr>
          <w:w w:val="58"/>
          <w:sz w:val="96"/>
          <w:szCs w:val="96"/>
        </w:rPr>
        <w:t>中国教育工会吴江区委员会</w:t>
      </w:r>
    </w:p>
    <w:p>
      <w:pPr>
        <w:pStyle w:val="Normal"/>
        <w:spacing w:before="360" w:after="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教工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6pt" to="444.85pt,0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关于公布吴江区教育系统廉洁主题漫画作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征集活动获奖名单的通知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校，直属事业单位，基层教育工会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党的二十届三中全会精神，认真落实中央纪委和省市区纪委全会部署要求，全面加强新时代校园廉洁文化建设，引导党员干部和教职工夯实清正廉洁思想根基、厚植廉洁奉公文化基础、涵养廉洁自律道德操守、弘扬崇廉拒腐社会风尚，吴江区教育局、教育工会联合开展全区教育系统廉洁主题漫画作品征集活动。活动自开展以来，各单位积极响应、踊跃参与，共收到选送的教职工作品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余件。经专家评审，共评出获奖作品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件，其中一等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件，二等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三等奖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件。现对获奖作品予以公布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吴江区教育系统廉洁主题漫画作品征集活动获奖名单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3906"/>
        <w:rPr>
          <w:rFonts w:ascii="仿宋_GB2312" w:hAnsi="仿宋_GB2312" w:eastAsia="仿宋_GB2312" w:cs="仿宋_GB2312"/>
          <w:spacing w:val="57"/>
          <w:sz w:val="32"/>
          <w:szCs w:val="32"/>
        </w:rPr>
      </w:pPr>
      <w:r>
        <w:rPr>
          <w:rFonts w:ascii="仿宋_GB2312" w:hAnsi="仿宋_GB2312" w:cs="仿宋_GB2312" w:eastAsia="仿宋_GB2312"/>
          <w:spacing w:val="57"/>
          <w:sz w:val="32"/>
          <w:szCs w:val="32"/>
        </w:rPr>
        <w:t>苏州市吴江区教育局</w:t>
      </w:r>
    </w:p>
    <w:p>
      <w:pPr>
        <w:pStyle w:val="Normal"/>
        <w:spacing w:lineRule="exact" w:line="579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教育工会吴江区委员会</w:t>
      </w:r>
    </w:p>
    <w:p>
      <w:pPr>
        <w:pStyle w:val="Normal"/>
        <w:spacing w:lineRule="exact" w:line="579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件公开发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吴江区教育系统廉洁主题漫画作品征集活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70"/>
        <w:gridCol w:w="1309"/>
        <w:gridCol w:w="2936"/>
        <w:gridCol w:w="1082"/>
      </w:tblGrid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等第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横扇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宪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拒绝诱惑 守护清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绣湖东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贪念失衡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鲈乡实验小学越秀校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艺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76"/>
                <w:kern w:val="0"/>
                <w:sz w:val="28"/>
                <w:szCs w:val="28"/>
                <w:lang w:bidi="ar"/>
              </w:rPr>
              <w:t>《童心牵廉线，清风伴鸢飞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w w:val="76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同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初心映暖岁月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梅堰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西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如此调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新胜实验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失衡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泽新实验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宗喻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洁清风筑初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汾湖高新技术产业开发区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珍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克己奉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爱德实验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一念之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淞南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林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清浊异途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初级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您有一则来自群众的信息，请注意查收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思贤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学会拒绝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经济技术开发区天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清香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鲈乡实验小学越秀校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艺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“蚊”风丧胆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淞南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钟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洁家风绘新篇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经济技术开发区江陵实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初级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拿捏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七都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燕菲、陈月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66"/>
                <w:kern w:val="0"/>
                <w:sz w:val="28"/>
                <w:szCs w:val="28"/>
                <w:lang w:bidi="ar"/>
              </w:rPr>
              <w:t>《国之脊梁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w w:val="66"/>
                <w:kern w:val="0"/>
                <w:sz w:val="28"/>
                <w:szCs w:val="28"/>
                <w:lang w:bidi="ar"/>
              </w:rPr>
              <w:t>--“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w w:val="66"/>
                <w:kern w:val="0"/>
                <w:sz w:val="28"/>
                <w:szCs w:val="28"/>
                <w:lang w:bidi="ar"/>
              </w:rPr>
              <w:t>核司令”程开甲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w w:val="66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吴绫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晓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贪欲之餐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南麻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建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？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南麻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建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90"/>
                <w:kern w:val="0"/>
                <w:sz w:val="28"/>
                <w:szCs w:val="28"/>
                <w:lang w:bidi="ar"/>
              </w:rPr>
              <w:t>《干净从教  兢业做事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w w:val="9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淞南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林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拒腐声波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梅堰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西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无路可逃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淞南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林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火相传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云龙实验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以古为镜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经济技术开发区天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文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风暴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同里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途漩涡，贪者自溺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三淞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东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鲈乡清风铸脊梁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思贤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丛婷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“廉”则立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北厍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梦雪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76"/>
                <w:kern w:val="0"/>
                <w:sz w:val="28"/>
                <w:szCs w:val="28"/>
                <w:lang w:bidi="ar"/>
              </w:rPr>
              <w:t>《守纪砺新风  崇廉新风尚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76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经济技术开发区天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萍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守纪担当砺新风 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大学附属吴江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思铭、曹俣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71"/>
                <w:kern w:val="0"/>
                <w:sz w:val="28"/>
                <w:szCs w:val="28"/>
                <w:lang w:bidi="ar"/>
              </w:rPr>
              <w:t>《廉韵吴江：古建承德绘新风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71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庙港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伟芬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66"/>
                <w:kern w:val="0"/>
                <w:sz w:val="28"/>
                <w:szCs w:val="28"/>
                <w:lang w:bidi="ar"/>
              </w:rPr>
              <w:t>《“好家风，好人生”廉洁故事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w w:val="66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淞南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小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花盛开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三淞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辰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鲈乡清风 廉韵传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江苏省吴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苏州湾校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筱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老宅寻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苏州湾实验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振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鲈乡廉吏况钟：清风十载守苏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横扇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秋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反腐倡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吉市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史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玥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bidi="ar"/>
              </w:rPr>
              <w:t>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洁楷模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太湖实验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秋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书写清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横扇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伊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花朵朵开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绣湖东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雅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风漫影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青云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谈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平望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振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父亲的账本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横扇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琴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从廉为容 以贪为耻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震泽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敏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炬古今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芦墟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屠雪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清风拂袖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盛泽第一中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呈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镜以修身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汾湖高新技术产业开发区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洁从教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汾湖高新技术产业开发区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丹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90"/>
                <w:kern w:val="0"/>
                <w:sz w:val="28"/>
                <w:szCs w:val="28"/>
                <w:lang w:bidi="ar"/>
              </w:rPr>
              <w:t>《为官清廉  两袖清风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w w:val="9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思贤实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香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“法”掌肃贪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思贤（机关）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好家风伴廉洁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新胜实验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煦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鲈乡廉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太湖实验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手绘廉洁 梦绘清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运河湾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76"/>
                <w:kern w:val="0"/>
                <w:sz w:val="28"/>
                <w:szCs w:val="28"/>
                <w:lang w:bidi="ar"/>
              </w:rPr>
              <w:t>《勤廉尚德：从教的根与魂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w w:val="76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经济技术开发区江陵实验小学教育集团吉市路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逸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洁家风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雅辉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彩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荷风清廉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经济技术开发区天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国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90"/>
                <w:kern w:val="0"/>
                <w:sz w:val="28"/>
                <w:szCs w:val="28"/>
                <w:lang w:bidi="ar"/>
              </w:rPr>
              <w:t>《结界守廉  初心如磐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w w:val="9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州大学附属吴江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甜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90"/>
                <w:kern w:val="0"/>
                <w:sz w:val="28"/>
                <w:szCs w:val="28"/>
                <w:lang w:bidi="ar"/>
              </w:rPr>
              <w:t>《廉洁为基  生活更美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w w:val="9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汾湖高新技术产业开发区城区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鲈乡廉波净浊流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盛泽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娄小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敬仰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经济技术开发区天和小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彦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图说大廉政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北厍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於婷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w w:val="76"/>
                <w:kern w:val="0"/>
                <w:sz w:val="28"/>
                <w:szCs w:val="28"/>
                <w:lang w:bidi="ar"/>
              </w:rPr>
              <w:t>《校园廉风：拒绝“礼”扰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76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江区太湖实验幼儿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思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廉以修身 洁以养性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702" w:leader="none"/>
        </w:tabs>
        <w:spacing w:lineRule="exact" w:line="52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rPr>
          <w:szCs w:val="30"/>
        </w:rPr>
      </w:pPr>
      <w:r>
        <w:rPr>
          <w:szCs w:val="3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42.1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t>苏州市吴江区教育局办公室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发</w:t>
      </w:r>
    </w:p>
    <w:p>
      <w:pPr>
        <w:pStyle w:val="Normal"/>
        <w:rPr>
          <w:szCs w:val="30"/>
        </w:rPr>
      </w:pPr>
      <w:r>
        <w:rPr>
          <w:szCs w:val="30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42.1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 xml:space="preserve">—    </w:t>
    </w:r>
    <w:r>
      <w:rPr>
        <w:rStyle w:val="PageNumber"/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Verdana" w:hAnsi="Verdana" w:eastAsia="仿宋_GB2312" w:cs="Verdana"/>
      <w:kern w:val="0"/>
      <w:sz w:val="24"/>
      <w:szCs w:val="32"/>
      <w:lang w:eastAsia="en-US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4"/>
      <w:szCs w:val="20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仿宋_GB2312" w:cs="宋体"/>
      <w:color w:val="000000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11">
    <w:name w:val="正文-公1"/>
    <w:basedOn w:val="Normal"/>
    <w:qFormat/>
    <w:pPr>
      <w:spacing w:lineRule="exact" w:line="560"/>
      <w:ind w:firstLine="200"/>
    </w:pPr>
    <w:rPr>
      <w:color w:val="000000"/>
      <w:szCs w:val="32"/>
    </w:rPr>
  </w:style>
  <w:style w:type="paragraph" w:styleId="UserStyle6">
    <w:name w:val="UserStyle_6"/>
    <w:basedOn w:val="Normal"/>
    <w:qFormat/>
    <w:pPr>
      <w:shd w:fill="000080" w:val="clear"/>
      <w:spacing w:lineRule="auto" w:line="240"/>
    </w:pPr>
    <w:rPr>
      <w:rFonts w:ascii="Tahoma" w:hAnsi="Tahoma" w:cs="Tahom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6:00Z</dcterms:created>
  <dc:creator>微软用户</dc:creator>
  <dc:description/>
  <dc:language>en-US</dc:language>
  <cp:lastModifiedBy>永远的木子</cp:lastModifiedBy>
  <cp:lastPrinted>2025-04-27T16:03:00Z</cp:lastPrinted>
  <dcterms:modified xsi:type="dcterms:W3CDTF">2025-04-27T08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1">
    <vt:lpwstr>ExtParam1</vt:lpwstr>
  </property>
  <property fmtid="{D5CDD505-2E9C-101B-9397-08002B2CF9AE}" pid="4" name="ExtParam2">
    <vt:lpwstr>ExtParam2</vt:lpwstr>
  </property>
  <property fmtid="{D5CDD505-2E9C-101B-9397-08002B2CF9AE}" pid="5" name="ICV">
    <vt:lpwstr>D6A029E75073412AAEF242ABEBBA4CBC_12</vt:lpwstr>
  </property>
  <property fmtid="{D5CDD505-2E9C-101B-9397-08002B2CF9AE}" pid="6" name="KSOProductBuildVer">
    <vt:lpwstr>2052-12.1.0.20784</vt:lpwstr>
  </property>
  <property fmtid="{D5CDD505-2E9C-101B-9397-08002B2CF9AE}" pid="7" name="KSOTemplateDocerSaveRecord">
    <vt:lpwstr>eyJoZGlkIjoiN2Q5MWRjYmIxZWUxNmEwNDEwOGE2YjJlNjA2N2VhYTciLCJ1c2VySWQiOiI2Mzg0NjM4MjYifQ==</vt:lpwstr>
  </property>
</Properties>
</file>